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ATIENT CENTERED CARE, PLL-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INFORM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(as shown on insurance card)   ____________________________________   DATE  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 SECURITY NUMBER   _________________________</w:t>
        <w:tab/>
        <w:t>DATE OF BIRTH   ___/___/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  ____________________________________________</w:t>
        <w:tab/>
        <w:t>PLACE OF BIRTH  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  ___________________   STATE   ______   ZIP   ________</w:t>
        <w:tab/>
        <w:t>RELIGION</w:t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CUPATION   ________________________________________</w:t>
        <w:tab/>
        <w:t>WORK PHONE   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R   __________________________________________</w:t>
        <w:tab/>
        <w:t xml:space="preserve">CELL PHONE   ____________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  _______________________________________________</w:t>
        <w:tab/>
        <w:t>HOME PHONE   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** At which number may we leave a BRIEF or EXTENDED message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bidi w:val="0"/>
        <w:jc w:val="left"/>
        <w:rPr/>
      </w:pPr>
      <w:r>
        <w:rPr>
          <w:rFonts w:cs="Arial" w:ascii="Arial" w:hAnsi="Arial"/>
          <w:b/>
          <w:sz w:val="20"/>
          <w:szCs w:val="20"/>
        </w:rPr>
        <w:t>RACE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frican American   Caucasian   Hispanic   Asian   American Indian   Alaska Native   Pacific Islander </w:t>
      </w:r>
    </w:p>
    <w:p>
      <w:pPr>
        <w:pStyle w:val="WW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Other ___________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Ethnicity</w:t>
      </w:r>
      <w:r>
        <w:rPr>
          <w:rFonts w:cs="Arial" w:ascii="Arial" w:hAnsi="Arial"/>
          <w:color w:val="000000"/>
          <w:sz w:val="20"/>
          <w:szCs w:val="20"/>
        </w:rPr>
        <w:t>:</w:t>
        <w:tab/>
        <w:t xml:space="preserve"> Hispanic Non-Hispanic Other ____________________</w:t>
      </w:r>
    </w:p>
    <w:p>
      <w:pPr>
        <w:pStyle w:val="WW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bidi w:val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Language</w:t>
      </w:r>
      <w:r>
        <w:rPr>
          <w:rFonts w:cs="Arial" w:ascii="Arial" w:hAnsi="Arial"/>
          <w:color w:val="000000"/>
          <w:sz w:val="20"/>
          <w:szCs w:val="20"/>
        </w:rPr>
        <w:t>:</w:t>
        <w:tab/>
        <w:t xml:space="preserve"> English Spanish Other _________________________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EDUCATION _______________</w:t>
      </w:r>
    </w:p>
    <w:p>
      <w:pPr>
        <w:pStyle w:val="WW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noun: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TAL STATUS   ____________    SPOUSE/GUARDIAN NAME   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RED PHARMACY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FERRED PROVIDER _____________________________________</w:t>
      </w:r>
      <w:r>
        <w:rPr>
          <w:rStyle w:val="Articletext"/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N CASE OF EMERGENCY, PLEASE CONTACT   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IONSHIP   ____________________   HOME#   _________________   WORK #   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IS RESPONSIBLE FOR PATIENTS ACCOUNT?   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  ___________________________________________</w:t>
        <w:tab/>
        <w:tab/>
        <w:t>HOME PHONE   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Y INSURANCE/NAME &amp; NUMBER  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HOLDER’S NAME   ______________________________   RELATIONSHIP   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Y INSURANCE/NAME &amp; NUMBER 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HOLDER’S NAME ______________________________    RELATIONSHIP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DID YOU HEAR ABOUT OUR OFFICE?  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request payment of authorized Medicare or other benefits be made on my behalf to Patient Centered Care, PLL-C for any services furnished to me by the medical provider.  I authorize the release of medical information to the Health Care Financing Administration and its agents, including any information needed to determine these benefits or the benefits payable for related servic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understand that all co-pays, deductibles or co-insurances are due at the time services are rendered unless prior arrangements have been ma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understand that Patient Centered Care, PLL-C will mail a “Thank-you” to the person referring me to this pract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  ___________________________________________</w:t>
        <w:tab/>
        <w:t xml:space="preserve">DATE   _______________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rticletext">
    <w:name w:val="articletex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53:00Z</dcterms:created>
  <dc:creator>Tabetha Lynn Smith</dc:creator>
  <dc:description/>
  <dc:language>en-US</dc:language>
  <cp:lastModifiedBy/>
  <cp:lastPrinted>2024-07-16T07:08:00Z</cp:lastPrinted>
  <dcterms:modified xsi:type="dcterms:W3CDTF">2024-07-16T11:10:15Z</dcterms:modified>
  <cp:revision>5</cp:revision>
  <dc:subject/>
  <dc:title>WELCOME TO INSIGHT HEALTH CENTER</dc:title>
</cp:coreProperties>
</file>