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ient Centered Care, PLL-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MALE HEALTH HISTO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   __________________________________________   Age  _________     Date of Birth(DOB)  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iving Situation:  </w:t>
      </w:r>
      <w:r>
        <w:rPr>
          <w:sz w:val="22"/>
          <w:szCs w:val="22"/>
        </w:rPr>
        <w:t>Spouse _____ Alone ____ Partner _____ Friend(s) ____ Parents ____ #Children ____ Other 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What is the reason for your visit today?  </w:t>
      </w:r>
      <w:r>
        <w:rPr>
          <w:sz w:val="22"/>
          <w:szCs w:val="22"/>
        </w:rPr>
        <w:t>If it is a problem, please describe the symptoms &amp; be specific: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list any allergies you have to food or medications: 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list any medical problems that you are currently being treated for or have been treated for in the past: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list any surgeries that you have had including the date: 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list any medications, prescription or over-the-counter, that you take: 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sz w:val="22"/>
          <w:szCs w:val="22"/>
        </w:rPr>
        <w:t>Do your parents have any of the following?  (</w:t>
      </w:r>
      <w:r>
        <w:rPr>
          <w:b/>
          <w:bCs/>
          <w:sz w:val="22"/>
          <w:szCs w:val="22"/>
        </w:rPr>
        <w:t xml:space="preserve">Mark all that apply - M = Mother, F=Father)  </w:t>
      </w:r>
      <w:r>
        <w:rPr>
          <w:b/>
          <w:bCs/>
          <w:i/>
          <w:iCs/>
          <w:sz w:val="22"/>
          <w:szCs w:val="22"/>
          <w:u w:val="single"/>
        </w:rPr>
        <w:t>Parents DOB</w:t>
      </w:r>
      <w:r>
        <w:rPr>
          <w:b/>
          <w:bCs/>
          <w:sz w:val="22"/>
          <w:szCs w:val="22"/>
        </w:rPr>
        <w:t>:  M            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   Diabetes    ___   Heart Attack    ___   Cancer   If so, what type?  _________________    ___   Stro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   High Cholesterol    ___   High Blood Pressure    ___   Blood clots    ___   Heart disease/heart surgery</w:t>
      </w:r>
    </w:p>
    <w:p>
      <w:pPr>
        <w:pStyle w:val="Normal"/>
        <w:rPr/>
      </w:pPr>
      <w:r>
        <w:rPr>
          <w:sz w:val="22"/>
          <w:szCs w:val="22"/>
        </w:rPr>
        <w:t>Do your grandparents have any of the following?  (</w:t>
      </w:r>
      <w:r>
        <w:rPr>
          <w:b/>
          <w:bCs/>
          <w:sz w:val="22"/>
          <w:szCs w:val="22"/>
        </w:rPr>
        <w:t>Mark all that apply – MGF =Maternal Grandfather, MGM = Maternal Grandmother, PGM=Paternal Grandmother, PGF= Paternal Grandfather</w:t>
      </w:r>
      <w:r>
        <w:rPr>
          <w:sz w:val="22"/>
          <w:szCs w:val="22"/>
        </w:rPr>
        <w:t>)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___   Diabetes    ___   Heart Attack    ___   Cancer   If so, what type?  _________________    ___   Stro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   High Cholesterol    ___   High Blood Pressure    ___   Blood clots    ___   Heart disease/heart surgery</w:t>
      </w:r>
    </w:p>
    <w:p>
      <w:pPr>
        <w:pStyle w:val="Normal"/>
        <w:rPr/>
      </w:pPr>
      <w:r>
        <w:rPr>
          <w:sz w:val="22"/>
          <w:szCs w:val="22"/>
        </w:rPr>
        <w:t>Do your sister/brothers have any of the following?  (</w:t>
      </w:r>
      <w:r>
        <w:rPr>
          <w:b/>
          <w:bCs/>
          <w:sz w:val="22"/>
          <w:szCs w:val="22"/>
        </w:rPr>
        <w:t>Mark all that apply – S= Sister, B= Brother</w:t>
      </w:r>
      <w:r>
        <w:rPr>
          <w:sz w:val="22"/>
          <w:szCs w:val="22"/>
        </w:rPr>
        <w:t>)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___   Diabetes    ___   Heart Attack    ___   Cancer   If so, what type?  _________________    ___   Stro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   High Cholesterol    ___   High Blood Pressure    ___   Blood clots    ___   Heart disease/heart surg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 of first period:  ____ Date of last period:  _________   Date of last Pap smear:   __________   Result: 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are still having a period, what is your method of contraception?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sexually active?  ____ YES   ____ NO   With males, females, or both?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last mammogram:  ________   Result:  ______   Date of last bone density study:  ________   Result: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last sigmoidoscopy/colonoscopy:  _________   Result: 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get routine physical exercise?  ___ YES ___ NO If yes, what type &amp; how often?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smoke cigarettes?  ___ YES ___ NO   If yes, # per day:  ___________ Age started: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vious smoker?  ___ YES ___ NO   Age started _________  Age stopped:  __________    Pack per day:  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drink alcohol?  ___ YES ___ NO If yes, how much per day?  _______________   What type?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drink caffeine products?  ___ YES ___ NO If yes, how much per day?  ___________  What type?  ________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0:20:00Z</dcterms:created>
  <dc:creator>Tabetha Lynn Smith</dc:creator>
  <dc:description/>
  <dc:language>en-US</dc:language>
  <cp:lastModifiedBy/>
  <cp:lastPrinted>2022-07-14T13:41:00Z</cp:lastPrinted>
  <dcterms:modified xsi:type="dcterms:W3CDTF">2024-08-08T10:53:36Z</dcterms:modified>
  <cp:revision>5</cp:revision>
  <dc:subject/>
  <dc:title>Insight Health Center</dc:title>
</cp:coreProperties>
</file>