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Patient Centered Care, PLL-C</w:t>
      </w:r>
    </w:p>
    <w:p>
      <w:pPr>
        <w:pStyle w:val="Header"/>
        <w:jc w:val="center"/>
        <w:rPr>
          <w:rFonts w:eastAsia="NSimSun" w:cs="Arial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en-US" w:eastAsia="zh-CN" w:bidi="hi-IN"/>
        </w:rPr>
        <w:t>5917 Oleander Dr. Suite 202</w:t>
      </w:r>
    </w:p>
    <w:p>
      <w:pPr>
        <w:pStyle w:val="Header"/>
        <w:jc w:val="center"/>
        <w:rPr/>
      </w:pPr>
      <w:r>
        <w:rPr/>
        <w:t>Wilmington, NC  28403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Health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  AGE__________  D.O.B______________</w:t>
      </w:r>
    </w:p>
    <w:p>
      <w:pPr>
        <w:pStyle w:val="Normal"/>
        <w:rPr/>
      </w:pPr>
      <w:r>
        <w:rPr/>
        <w:t xml:space="preserve">Symptoms: Check symptoms you are having or have had in the past year 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646"/>
        <w:gridCol w:w="2493"/>
        <w:gridCol w:w="25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GENERAL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Anxiety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Chills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epression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izziness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Fainting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Fatigu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Fev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_____ Forgetfulness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eadach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_____ Loss of sleep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Loss of weigh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ervousn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umbn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_____ Tingling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Weight gain/loss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>MUSCLE/JOINT/BONE PAIN, WEAKNESS, NUMBN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Ar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ac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Fee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an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ip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Leg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eck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_____ Shoulders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GENITO-URINAR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lood in urin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Frequenc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Lack of bladder contro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_____ Painful urination 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_____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ght time frequen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GASTROINTESTINA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Poor appetit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Excessive hung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loat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owel chan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Constip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Diarrhe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Ga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emorrhoi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Rectal bleed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Indiges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ause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omit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Vomiting bloo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tomach pai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CARDIOVASCULA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Chest pai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igh blood pressu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Irregular heart bea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Low blood pressu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Poor circul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Rapid heart bea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welling of ankl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aricose vei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SKI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ruise easil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Change in mol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iv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Itch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on-healing so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Ras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ca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wollen glan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EYE, EAR, NOSE, THROA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leeding gu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lurred vis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Crossed ey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Dentur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Difficulty swallow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Double vis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Earach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Ear dischar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ay fev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oarsenes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Loss of hear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oseblee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Persistent coug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Ringing in ea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inus proble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ision-flash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ision-halo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RESPIRATORY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hortness of breat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Oxygen u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MOBILIT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Can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Walk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Wheelchai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LAST PHYSICAL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ONOSCOPY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MEN ONL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reast lump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Erection difficulti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Penile dischar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Sore on pen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asectomy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OTH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WOMEN ONL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Breast lump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ot flash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Hysterectom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Nipple dischar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Oopherectom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Abnormal pap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Menstrual pai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Painful intercour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Vaginal dischar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_____ Abnormal bleeding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BER OF PREGNANCIES/LIVE BIRTHS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MAMMOGRAM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PAP SMEAR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OF ONSET MENOPAUSE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DITIONS: </w:t>
      </w:r>
      <w:r>
        <w:rPr/>
        <w:t>Check conditions you have or have had in the past.</w:t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5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bnormal PAP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ID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lcoholism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nemi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ngin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norexi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ppendicit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rthrit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sthm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Atrial Fibrillation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____ Benign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Bleeding disor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Breast lump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Bronchit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Bulimi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____ Cancer,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ype 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Cataract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Chemical abu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Chicken pox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Congestive Heart Failu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COPD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Diabet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Emphysem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Epilepsy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Gall ston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Glaucom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Goit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Gonorrhe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Gou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eart disea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epatit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erni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erp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igh blood pressu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igh cholestero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HIV positiv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Kidney disea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Kidney Ston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Liver disea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easl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igrain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iscarriag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ononucleos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ultiple scleros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Mump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Pacemak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Pneumonia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Polio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Prostate proble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Psychiatric car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Rheumatic fev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Scarlet fev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Strok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Suicide attemp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Thyroid problem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Tonsillit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Tuberculosi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____ Typhoid fever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Ulcer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Vaginal infection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Venereal diseas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</w:rPr>
        <w:t>MEDICATION LIST:</w:t>
      </w:r>
      <w:r>
        <w:rPr/>
        <w:t xml:space="preserve"> Medications you are currently taking. Include over the counter medications. </w:t>
      </w:r>
    </w:p>
    <w:p>
      <w:pPr>
        <w:pStyle w:val="Normal"/>
        <w:pBdr>
          <w:bottom w:val="single" w:sz="8" w:space="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634" w:after="0"/>
        <w:rPr/>
      </w:pPr>
      <w:r>
        <w:rPr>
          <w:b/>
          <w:bCs/>
        </w:rPr>
        <w:t xml:space="preserve">ALLERGIES: </w:t>
      </w:r>
      <w:r>
        <w:rPr/>
        <w:t>List all allergies to medications or food</w:t>
      </w:r>
    </w:p>
    <w:p>
      <w:pPr>
        <w:pStyle w:val="Normal"/>
        <w:pBdr>
          <w:bottom w:val="single" w:sz="8" w:space="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634" w:after="0"/>
        <w:rPr>
          <w:b/>
          <w:b/>
          <w:bCs/>
        </w:rPr>
      </w:pPr>
      <w:r>
        <w:rPr>
          <w:b/>
          <w:bCs/>
        </w:rPr>
        <w:t>WHY ARE YOU HERE TODAY?</w:t>
      </w:r>
    </w:p>
    <w:p>
      <w:pPr>
        <w:pStyle w:val="Normal"/>
        <w:pBdr>
          <w:bottom w:val="single" w:sz="8" w:space="2" w:color="000000"/>
        </w:pBdr>
        <w:spacing w:before="634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FAMILY HISTORY: </w:t>
      </w:r>
      <w:r>
        <w:rPr/>
        <w:t>Fill in health information about your family</w:t>
      </w:r>
    </w:p>
    <w:tbl>
      <w:tblPr>
        <w:tblW w:w="10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20"/>
        <w:gridCol w:w="540"/>
        <w:gridCol w:w="180"/>
        <w:gridCol w:w="810"/>
        <w:gridCol w:w="450"/>
        <w:gridCol w:w="270"/>
        <w:gridCol w:w="630"/>
        <w:gridCol w:w="1350"/>
        <w:gridCol w:w="447"/>
        <w:gridCol w:w="100"/>
        <w:gridCol w:w="983"/>
        <w:gridCol w:w="817"/>
        <w:gridCol w:w="533"/>
        <w:gridCol w:w="1475"/>
        <w:gridCol w:w="1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>REL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>DO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>STATE OF HEAL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 xml:space="preserve">AGE AT DE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>CAUSE OF DEATH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CHECK IF YOUR BLOOD RELATIVES HAD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single"/>
              </w:rPr>
              <w:t>DISEASE                     RELATIONSHIP</w:t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ther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rthritis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her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sthma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ther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ancer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hemical Abus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iabetes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eart Diseas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ster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igh blood pressur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idney disease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uberculosis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exact"/>
        </w:trPr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SPITALIZATIONS</w:t>
            </w:r>
          </w:p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     Hospital       Reason for hospitalization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GNANCY HISTORY</w:t>
            </w:r>
          </w:p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/Sex     Complications, in any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ALTH HABITS</w:t>
            </w:r>
          </w:p>
        </w:tc>
      </w:tr>
      <w:tr>
        <w:trPr>
          <w:trHeight w:val="360" w:hRule="exact"/>
        </w:trPr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ve you had a blood transfusion?            When?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ffeine, cups dail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rious illness/injurie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</w:t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utcome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bacc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ge start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ge stopp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ck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ecreational Drug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yp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611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ONCERNS: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heck if you are exposed to the following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lcohol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tress, emotional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buse, physical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ge start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tress, physical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buse, emotional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ge stoppe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tress, financial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eavy lifting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unces Dail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Family issue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azardous substances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yp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buse, chemical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Occupation:                           </w:t>
            </w:r>
          </w:p>
        </w:tc>
        <w:tc>
          <w:tcPr>
            <w:tcW w:w="3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Exercise: </w:t>
            </w:r>
          </w:p>
          <w:p>
            <w:pPr>
              <w:pStyle w:val="TableContents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at the above information is correct to the best of my knowledge. I will not hold my provider or any staff member responsible for errors or omissions that I may have made in the completion of this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  Date ________________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/>
          <w:bCs/>
        </w:rPr>
        <w:t xml:space="preserve">Directions: </w:t>
      </w:r>
      <w:r>
        <w:rPr>
          <w:b w:val="false"/>
          <w:bCs w:val="false"/>
        </w:rPr>
        <w:t xml:space="preserve">Please circle </w:t>
      </w:r>
      <w:r>
        <w:rPr>
          <w:b/>
          <w:bCs/>
        </w:rPr>
        <w:t xml:space="preserve">1 </w:t>
      </w:r>
      <w:r>
        <w:rPr>
          <w:b w:val="false"/>
          <w:bCs w:val="false"/>
        </w:rPr>
        <w:t xml:space="preserve">in each row. Choose the </w:t>
      </w:r>
      <w:r>
        <w:rPr>
          <w:b/>
          <w:bCs/>
        </w:rPr>
        <w:t>1</w:t>
      </w:r>
      <w:r>
        <w:rPr>
          <w:b w:val="false"/>
          <w:bCs w:val="false"/>
        </w:rPr>
        <w:t xml:space="preserve"> that best described you. </w:t>
      </w:r>
    </w:p>
    <w:tbl>
      <w:tblPr>
        <w:tblW w:w="1094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350"/>
        <w:gridCol w:w="1530"/>
        <w:gridCol w:w="1710"/>
        <w:gridCol w:w="1545"/>
        <w:gridCol w:w="1875"/>
        <w:gridCol w:w="1580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rea of Conc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6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i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ccasionally, no medicati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ten need pain medication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lways use medications on a regular schedul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vere, use medication; Pain limits activit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nbearable, no relief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hortness of breat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ccasionally after exercise, lifting groceries, walkin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egularly after exercise, lifting  groceries, walki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ulmonary, cardiac diagnosis with regular medication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derate, limits daily activit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everely limits daily activities, use of oxygen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cribed medica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ne or Tw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ree or Four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ive or Six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ven or mor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ave had an adverse reaction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dication over the count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ne or Tw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ree or Four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ive or Six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ven or mor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ve had an adverse reaction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utri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 proble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am on a special die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do not eat 3 meals a day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feel overweight for my fram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feel underweight for my fram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y appetite is poor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rina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 proble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equent urination, burning, dribbling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creased urination at night (how many times?  _______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continent, lose urine before getting to bathroom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wear protective garmen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 wear a urinary catheter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owel Movemen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il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very 2 day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very 3 days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se laxatives regularly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arrhea or constipation (circle one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ose control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gni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mory accura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ccasionally forge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equently forget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getting recent event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getting past event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pisodes of getting lost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mo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cope wel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sometimes feel nervous, tense, lonely, fearful, worrisom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sometimes feel depressed, I have trouble sleepi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feel I may have a drinking problem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feel hopeless, depressed, have no energy, I am losing weight, am not sleeping well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bilit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dependen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do not drive, but use public transpor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ne, walker, crutches, unassisted in home and community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p most of the day in chair, require a cane or walker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bed most of the day, need assistance to get up, use wheelchair, cane, or walk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ed bound, use lift, need full assistance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lf Ca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dependen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d help with household chor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d help with shopping, meal preparation, housekeeping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d help with bathing, dressing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equire help with bathing, dressing, toilet, meals, and housekeeping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eed help with all activity of daily living, must be fed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alth Rati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xcellen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0" w:right="6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1:07Z</dcterms:created>
  <dc:creator/>
  <dc:description/>
  <dc:language>en-US</dc:language>
  <cp:lastModifiedBy/>
  <cp:lastPrinted>1995-11-21T17:41:00Z</cp:lastPrinted>
  <dcterms:modified xsi:type="dcterms:W3CDTF">2022-11-01T19:21:55Z</dcterms:modified>
  <cp:revision>7</cp:revision>
  <dc:subject/>
  <dc:title/>
</cp:coreProperties>
</file>